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TA DA ELEIÇÃO DA </w:t>
      </w:r>
      <w:r>
        <w:rPr>
          <w:rFonts w:cs="Arial" w:ascii="Arial" w:hAnsi="Arial"/>
          <w:b/>
        </w:rPr>
        <w:t xml:space="preserve">MESA DIRETORA 2021 (DOIS MIL E VINTE E UM) E </w:t>
      </w:r>
      <w:r>
        <w:rPr>
          <w:rFonts w:cs="Arial" w:ascii="Arial" w:hAnsi="Arial"/>
          <w:b/>
          <w:bCs/>
        </w:rPr>
        <w:t xml:space="preserve">INSTALAÇÃO DA </w:t>
      </w:r>
      <w:r>
        <w:rPr>
          <w:rFonts w:cs="Arial" w:ascii="Arial" w:hAnsi="Arial"/>
          <w:b/>
        </w:rPr>
        <w:t xml:space="preserve">19ª (DÉCIMA NONA) LEGISLATURA </w:t>
      </w:r>
      <w:r>
        <w:rPr>
          <w:rFonts w:cs="Arial" w:ascii="Arial" w:hAnsi="Arial"/>
          <w:b/>
          <w:bCs/>
        </w:rPr>
        <w:t>DA CÂMARA MUNICIPAL DE FORMIGA,</w:t>
      </w:r>
      <w:r>
        <w:rPr>
          <w:rFonts w:cs="Arial" w:ascii="Arial" w:hAnsi="Arial"/>
          <w:b/>
        </w:rPr>
        <w:t xml:space="preserve"> COMPOSTA PELOS VEREADORES ELEITOS EM 15 (QUINZE) DE NOVEMBRO DE 2020 (DOIS MIL E VINTE) – SESSÃO ESPE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05 (cinco) dias do mês de janeiro de 2021 (dois mil e vinte e um), às 17 (dezessete) horas e 23 (vinte e três) minutos, no Plenário da Câmara Municipal de Formiga, situado na Praça Ferreira Pires, nº 04, bairro Centro, Formiga/MG, deu-se por iniciada a Sessão Especial de Eleição da Mesa Diretora para o exercício de 2021 (dois mil e vinte e um) e Instalação da 19ª (décima nona) Legislatura - anos 2021 (dois mil e vinte e um) a 2024 (dois mil e vinte e quatro). A sessão teve início sob a Presidência do Vereador Juarez Eufrásio de Carvalho – Juarez Carvalho, na condição de vereador mais idoso dentre os empossados. Após a oração de praxe, o Presidente Juarez Eufrásio de Carvalho – Juarez Carvalho ressaltou que a referida sessão foi organizada obedecendo as orientações sanitárias, como distanciamento e o uso de máscaras, salientando ainda que no recinto havia álcool em gel disponível para assepsia dos presentes. </w:t>
      </w:r>
      <w:r>
        <w:rPr>
          <w:rFonts w:cs="Arial" w:ascii="Arial" w:hAnsi="Arial"/>
          <w:u w:val="single"/>
        </w:rPr>
        <w:t xml:space="preserve">A seguir, o Secretário </w:t>
      </w:r>
      <w:r>
        <w:rPr>
          <w:rFonts w:cs="Arial" w:ascii="Arial" w:hAnsi="Arial"/>
          <w:i/>
          <w:u w:val="single"/>
        </w:rPr>
        <w:t xml:space="preserve">AD HOC </w:t>
      </w:r>
      <w:r>
        <w:rPr>
          <w:rFonts w:cs="Arial" w:ascii="Arial" w:hAnsi="Arial"/>
          <w:u w:val="single"/>
        </w:rPr>
        <w:t>Vereador José Geraldo da Cunha – Cabo Cunha, nomeado pelo Presidente Juarez Eufrásio de Carvalho – Juarez Carvalho efetuou a leitura da Comunicação Interna Circular nº 001 de 05 de janeiro de 2021, através da qual os vereadores foram convocados para reunião a realizar-se dia 05/01/2021, terça-feira, às 17h no Plenário da Câmara Municipal de Formiga para Eleição da Mesa Diretora para o ano de 2021</w:t>
      </w:r>
      <w:r>
        <w:rPr>
          <w:rFonts w:cs="Arial" w:ascii="Arial" w:hAnsi="Arial"/>
        </w:rPr>
        <w:t xml:space="preserve">. O Secretário, após solicitação do Presidente, procedeu à chamada dos vereadores eleitos, sendo constatada a presença de 05 (cinco) edis no local sendo eles: Cid Corrêa Mesquita – Cid Corrêa, José Geraldo da Cunha – Cabo Cunha, </w:t>
      </w:r>
      <w:r>
        <w:rPr>
          <w:rFonts w:cs="Arial" w:ascii="Arial" w:hAnsi="Arial"/>
          <w:bCs/>
        </w:rPr>
        <w:t xml:space="preserve">Juarez Eufrásio de Carvalho – Juarez Carvalho, </w:t>
      </w:r>
      <w:r>
        <w:rPr>
          <w:rFonts w:cs="Arial" w:ascii="Arial" w:hAnsi="Arial"/>
        </w:rPr>
        <w:t xml:space="preserve">Luciano Márcio de Oliveira – Luciano do Gás e Luiz Carlos Estevão – Luiz Carlos Tocão. Ato contínuo, o Vereador Cid Corrêa Mesquita – Cid Corrêa solicitou o uso da palavra </w:t>
      </w:r>
      <w:r>
        <w:rPr>
          <w:rFonts w:cs="Arial" w:ascii="Arial" w:hAnsi="Arial"/>
          <w:i/>
        </w:rPr>
        <w:t>pela ordem</w:t>
      </w:r>
      <w:r>
        <w:rPr>
          <w:rFonts w:cs="Arial" w:ascii="Arial" w:hAnsi="Arial"/>
        </w:rPr>
        <w:t xml:space="preserve"> ocasião que  comunicou ao Presidente a retirada da Chapa “A” – Completa com a seguinte composição: </w:t>
      </w:r>
      <w:r>
        <w:rPr>
          <w:rFonts w:cs="Arial" w:ascii="Arial" w:hAnsi="Arial"/>
          <w:bCs/>
        </w:rPr>
        <w:t xml:space="preserve">Vereador </w:t>
      </w:r>
      <w:r>
        <w:rPr>
          <w:rFonts w:cs="Arial" w:ascii="Arial" w:hAnsi="Arial"/>
        </w:rPr>
        <w:t>Cid Corrêa Mesquita – Cid Corrêa</w:t>
      </w:r>
      <w:r>
        <w:rPr>
          <w:rFonts w:cs="Arial" w:ascii="Arial" w:hAnsi="Arial"/>
          <w:bCs/>
        </w:rPr>
        <w:t xml:space="preserve">, para o cargo de Presidente; Vereador </w:t>
      </w:r>
      <w:r>
        <w:rPr>
          <w:rFonts w:cs="Arial" w:ascii="Arial" w:hAnsi="Arial"/>
        </w:rPr>
        <w:t>Luciano Márcio de Oliveira – Luciano do Gás</w:t>
      </w:r>
      <w:r>
        <w:rPr>
          <w:rFonts w:cs="Arial" w:ascii="Arial" w:hAnsi="Arial"/>
          <w:bCs/>
        </w:rPr>
        <w:t xml:space="preserve">, para o cargo de Vice-Presidente; Vereador </w:t>
      </w:r>
      <w:r>
        <w:rPr>
          <w:rFonts w:cs="Arial" w:ascii="Arial" w:hAnsi="Arial"/>
        </w:rPr>
        <w:t>Luiz Carlos Estevão – Luiz Carlos Tocão</w:t>
      </w:r>
      <w:r>
        <w:rPr>
          <w:rFonts w:cs="Arial" w:ascii="Arial" w:hAnsi="Arial"/>
          <w:bCs/>
        </w:rPr>
        <w:t xml:space="preserve">, para o cargo de Primeiro-Secretário; e Vereador Juarez Eufrásio de Carvalho – Juarez Carvalho, para o cargo de Segundo-Secretário. Na sequência, se pronunciaram os vereadores: </w:t>
      </w:r>
      <w:r>
        <w:rPr>
          <w:rFonts w:cs="Arial" w:ascii="Arial" w:hAnsi="Arial"/>
        </w:rPr>
        <w:t xml:space="preserve">Luiz Carlos Estevão – Luiz Carlos Tocão, Luciano Márcio de Oliveira – Luciano do Gás, José Geraldo da Cunha – Cabo Cunha 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Juarez Eufrásio de Carvalho – Juarez Carvalho. Posteriormente, o Presidente afirmou que, diante da exigência do quórum de maioria absoluta dos membros desta Câmara Municipal para que ocorra a eleição da Mesa Diretora, conforme previsão do artigo 17, parágrafo primeiro, da Lei Orgânica Municipal, e do artigo 12, parágrafo primeiro, do Regimento Interno, quórum este não alcançado na presente sessão. Em seguida, o Presidente suspendeu a presente reunião, pelo tempo necessário para a confecção da ata, que deve ser aprovada nesta sessão. Retomando os trabalhos e nos termos do artigo 17, parágrafo segundo, da Lei Orgânica Municipal, e do artigo 12, parágrafo segundo, do Regimento Interno, e, na condição de Vereador mais idoso desta Casa de Leis, o Presidente convocou uma nova reunião, com o mesmo objeto, a se realizar amanhã, dia seis de janeiro de do ano de dois mil e vinte e um 2021, às dezenove horas, neste plenário. Feito isso, declarou oficialmente encerrada a sessão e como último ato, solicitou Secretário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Vereador José Geraldo da Cunha – Cabo Cunha que procedesse à leitura da a</w:t>
      </w:r>
      <w:r>
        <w:rPr>
          <w:rFonts w:cs="Arial" w:ascii="Arial" w:hAnsi="Arial"/>
          <w:bCs/>
        </w:rPr>
        <w:t>ta da presente Reunião Especial. Após lida e apreciada, a ata foi aprovada e assinada pelos vereadores presentes. Sala de Sessões da Câmara Municipal de Formiga, aos cinco dias do mês de janeiro do ano de dois mil e vinte e u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84"/>
      </w:tblGrid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Corrêa Mesqu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Corrêa - PS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eraldo da Cu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Cunha - DEM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Martins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Martins - D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Eufrásio de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rez Carvalho - PTB 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Santos do Co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Couto - 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Márci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o Gás - CIDADANIA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Pedro de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ão do Preto - PS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Estev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Tocão - PSB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Alvarenga Borges Carva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Alvarenga - P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Fernand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Fernandes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- e-mail: secretaria@camara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6011689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Yiv917100936msonormal">
    <w:name w:val="yiv917100936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38:00Z</dcterms:created>
  <dc:creator>dmartins</dc:creator>
  <dc:description/>
  <cp:keywords/>
  <dc:language>en-US</dc:language>
  <cp:lastModifiedBy>carla_secretaria</cp:lastModifiedBy>
  <cp:lastPrinted>2021-01-05T18:46:00Z</cp:lastPrinted>
  <dcterms:modified xsi:type="dcterms:W3CDTF">2021-01-05T21:53:00Z</dcterms:modified>
  <cp:revision>3</cp:revision>
  <dc:subject/>
  <dc:title>Considerando as incumbências do Órgão Central de Controle Interno da Prefeitura Municipal de Passos, analisamos os atos de rep</dc:title>
</cp:coreProperties>
</file>