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TA DA ELEIÇÃO DA </w:t>
      </w:r>
      <w:r>
        <w:rPr>
          <w:rFonts w:cs="Arial" w:ascii="Arial" w:hAnsi="Arial"/>
          <w:b/>
        </w:rPr>
        <w:t xml:space="preserve">MESA DIRETORA 2021 (DOIS MIL E VINTE E UM) E </w:t>
      </w:r>
      <w:r>
        <w:rPr>
          <w:rFonts w:cs="Arial" w:ascii="Arial" w:hAnsi="Arial"/>
          <w:b/>
          <w:bCs/>
        </w:rPr>
        <w:t xml:space="preserve">INSTALAÇÃO DA </w:t>
      </w:r>
      <w:r>
        <w:rPr>
          <w:rFonts w:cs="Arial" w:ascii="Arial" w:hAnsi="Arial"/>
          <w:b/>
        </w:rPr>
        <w:t xml:space="preserve">19ª (DÉCIMA NONA) LEGISLATURA </w:t>
      </w:r>
      <w:r>
        <w:rPr>
          <w:rFonts w:cs="Arial" w:ascii="Arial" w:hAnsi="Arial"/>
          <w:b/>
          <w:bCs/>
        </w:rPr>
        <w:t xml:space="preserve">DA CÂMARA MUNICIPAL DE FORMIGA, </w:t>
      </w:r>
      <w:r>
        <w:rPr>
          <w:rFonts w:cs="Arial" w:ascii="Arial" w:hAnsi="Arial"/>
          <w:b/>
        </w:rPr>
        <w:t>COMPOSTA PELOS VEREADORES ELEITOS EM 15 (QUINZE) DE NOVEMBRO DE 2020 (DOIS MIL E VINTE) – SESSÃO ESPE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06 (seis) dias do mês de janeiro de 2021 (dois mil e vinte e um), às 19 (dezenove) horas e 05 (cinco) minutos, no Plenário da Câmara Municipal de Formiga, situado na Praça Ferreira Pires, nº 04, bairro Centro, Formiga/MG, deu-se por iniciada a Sessão Especial de Eleição da Mesa Diretora para o exercício de 2021 (dois mil e vinte e um) e Instalação da 19ª (décima nona) Legislatura - anos 2021 (dois mil e vinte e um) a 2024 (dois mil e vinte e quatro). A sessão teve início sob a Presidência do Vereador Juarez Eufrásio de Carvalho – Juarez Carvalho, na condição de vereador mais idoso dentre os empossados. Após a oração de praxe, o Presidente Juarez Eufrásio de Carvalho – Juarez Carvalho ressaltou que a referida sessão foi organizada obedecendo as orientações sanitárias, como distanciamento e o uso de máscaras, salientando ainda que no recinto havia álcool em gel disponível para assepsia dos presentes. </w:t>
      </w:r>
      <w:r>
        <w:rPr>
          <w:rFonts w:cs="Arial" w:ascii="Arial" w:hAnsi="Arial"/>
          <w:u w:val="single"/>
        </w:rPr>
        <w:t xml:space="preserve">A seguir, o Secretário </w:t>
      </w:r>
      <w:r>
        <w:rPr>
          <w:rFonts w:cs="Arial" w:ascii="Arial" w:hAnsi="Arial"/>
          <w:i/>
          <w:u w:val="single"/>
        </w:rPr>
        <w:t xml:space="preserve">AD HOC </w:t>
      </w:r>
      <w:r>
        <w:rPr>
          <w:rFonts w:cs="Arial" w:ascii="Arial" w:hAnsi="Arial"/>
          <w:u w:val="single"/>
        </w:rPr>
        <w:t>Vereador José Geraldo da Cunha – Cabo Cunha, nomeado pelo Presidente Juarez Eufrásio de Carvalho – Juarez Carvalho, efetuou a leitura da Comunicação Interna Circular nº 002 de 06 de janeiro de 2021, através da qual os vereadores foram convocados para reunião a realizar-se dia 06/01/2021, terça-feira, às 19 h no Plenário da Câmara Municipal de Formiga para Eleição da Mesa Diretora para o ano de 2021</w:t>
      </w:r>
      <w:r>
        <w:rPr>
          <w:rFonts w:cs="Arial" w:ascii="Arial" w:hAnsi="Arial"/>
        </w:rPr>
        <w:t xml:space="preserve">. O Secretário, após solicitação do Presidente, procedeu à chamada dos vereadores eleitos, sendo constatada a presença dos Vereadores Cid Corrêa Mesquita – Cid Corrêa, Flávio Martins da Silva – Flávio Martins, Flávio Santos do Couto – Flávio Couto, Francisco Pedro de Carvalho – Tião do Preto, Joice Alvarenga Borges Carvalho – Joice Alvarenga, José Geraldo da Cunha – Cabo Cunha, Juarez Eufrásio de Carvalho – Juarez Carvalho, Luciano Márcio de Oliveira – Luciano do Gás, Luiz Carlos Estevão – Luiz Carlos Tocão e Marcelo Fernandes de Oliveira – Marcelo Fernandes. Havendo número legal, o Presiden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Juarez Eufrásio de Carvalho – Juarez Carvalho declarou aberta a Reunião Especial. Ato contínuo, foi feita a leitura do relatório médico, emitido pela Dra. Thaís Guimarães Pires – Médica Pneumologista da Vereadora Joice Alvarenga Borges Carvalho – Joice Alvarenga, atestando a alta médica da mesma, que havia contraído a Covid-19. Em seguida, o Presiden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Juarez Eufrásio de Carvalho – Juarez Carvalho informou que durante a Reunião Especial ocorrida em 05 (cinco) de janeiro de 2021 (dois mil e vinte e um), o Vereador Cid Corrêa Mesquita – Cid Corrêa comunicou a retirada da Chapa “A”, anteriormente inscrita para a Eleição da Mesa Diretora 2021(dois mil e vinte e um); permanecendo, portanto, apenas a Chapa “B”. Prosseguindo a sessão e atendendo determinação do Presiden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Juarez Eufrásio de Carvalho – Juarez Carvalho, o Secretário José Geraldo da Cunha – Cabo Cunha procedeu à leitura da Chapa “B” - Completa, informando que inscreveram-se: </w:t>
      </w:r>
      <w:r>
        <w:rPr>
          <w:rFonts w:cs="Arial" w:ascii="Arial" w:hAnsi="Arial"/>
          <w:bCs/>
        </w:rPr>
        <w:t xml:space="preserve">Vereador </w:t>
      </w:r>
      <w:r>
        <w:rPr>
          <w:rFonts w:cs="Arial" w:ascii="Arial" w:hAnsi="Arial"/>
        </w:rPr>
        <w:t>Flávio Martins da Silva – Flávio Martins</w:t>
      </w:r>
      <w:r>
        <w:rPr>
          <w:rFonts w:cs="Arial" w:ascii="Arial" w:hAnsi="Arial"/>
          <w:bCs/>
        </w:rPr>
        <w:t xml:space="preserve">, para o cargo de Presidente; Vereador </w:t>
      </w:r>
      <w:r>
        <w:rPr>
          <w:rFonts w:cs="Arial" w:ascii="Arial" w:hAnsi="Arial"/>
        </w:rPr>
        <w:t>Marcelo Fernandes de Oliveira – Marcelo Fernandes</w:t>
      </w:r>
      <w:r>
        <w:rPr>
          <w:rFonts w:cs="Arial" w:ascii="Arial" w:hAnsi="Arial"/>
          <w:bCs/>
        </w:rPr>
        <w:t xml:space="preserve">, para o cargo de Vice-Presidente; Vereadora </w:t>
      </w:r>
      <w:r>
        <w:rPr>
          <w:rFonts w:cs="Arial" w:ascii="Arial" w:hAnsi="Arial"/>
        </w:rPr>
        <w:t>Joice Alvarenga Borges Carvalho – Joice Alvarenga</w:t>
      </w:r>
      <w:r>
        <w:rPr>
          <w:rFonts w:cs="Arial" w:ascii="Arial" w:hAnsi="Arial"/>
          <w:bCs/>
        </w:rPr>
        <w:t xml:space="preserve">, para o cargo de Primeira-Secretária; e Vereador </w:t>
      </w:r>
      <w:r>
        <w:rPr>
          <w:rFonts w:cs="Arial" w:ascii="Arial" w:hAnsi="Arial"/>
        </w:rPr>
        <w:t>Francisco Pedro de Carvalho – Tião do Preto</w:t>
      </w:r>
      <w:r>
        <w:rPr>
          <w:rFonts w:cs="Arial" w:ascii="Arial" w:hAnsi="Arial"/>
          <w:bCs/>
        </w:rPr>
        <w:t xml:space="preserve">, para o cargo de Segundo-Secretário. </w:t>
      </w:r>
      <w:r>
        <w:rPr>
          <w:rFonts w:cs="Arial" w:ascii="Arial" w:hAnsi="Arial"/>
        </w:rPr>
        <w:t xml:space="preserve">Após explicação das normas regimentais para a eleição e atendendo pedido do Presiden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Juarez Eufrásio de Carvalho – Juarez Carvalho, o Secretário Vereador José Geraldo da Cunha – Cabo Cunha, dando início à votação para a Eleição da Mesa Diretora 2021 (dois mil e vinte e um), procedeu à chamada, por ordem alfabética dos vereadores, tendo cada um deles proferido seu voto publicamente, mencionando apenas o nome do Presidente da chapa escolhida. Ao término da votação e após a apuração, foi constatada eleita para o exercício de 2021 (dois mil e vinte e um), por 10 (dez) votos, a Chapa “B”– Completa, assim definida: </w:t>
      </w:r>
      <w:r>
        <w:rPr>
          <w:rFonts w:cs="Arial" w:ascii="Arial" w:hAnsi="Arial"/>
          <w:bCs/>
        </w:rPr>
        <w:t xml:space="preserve">Vereador </w:t>
      </w:r>
      <w:r>
        <w:rPr>
          <w:rFonts w:cs="Arial" w:ascii="Arial" w:hAnsi="Arial"/>
        </w:rPr>
        <w:t xml:space="preserve">Flávio Martins da Silva – Flávio Martins, eleito </w:t>
      </w:r>
      <w:r>
        <w:rPr>
          <w:rFonts w:cs="Arial" w:ascii="Arial" w:hAnsi="Arial"/>
          <w:bCs/>
        </w:rPr>
        <w:t xml:space="preserve">Presidente; Vereador </w:t>
      </w:r>
      <w:r>
        <w:rPr>
          <w:rFonts w:cs="Arial" w:ascii="Arial" w:hAnsi="Arial"/>
        </w:rPr>
        <w:t xml:space="preserve">Marcelo Fernandes de Oliveira – Marcelo Fernandes, eleito </w:t>
      </w:r>
      <w:r>
        <w:rPr>
          <w:rFonts w:cs="Arial" w:ascii="Arial" w:hAnsi="Arial"/>
          <w:bCs/>
        </w:rPr>
        <w:t xml:space="preserve">Vice-Presidente; Vereadora </w:t>
      </w:r>
      <w:r>
        <w:rPr>
          <w:rFonts w:cs="Arial" w:ascii="Arial" w:hAnsi="Arial"/>
        </w:rPr>
        <w:t xml:space="preserve">Joice Alvarenga Borges Carvalho – Joice Alvarenga, eleita </w:t>
      </w:r>
      <w:r>
        <w:rPr>
          <w:rFonts w:cs="Arial" w:ascii="Arial" w:hAnsi="Arial"/>
          <w:bCs/>
        </w:rPr>
        <w:t xml:space="preserve">Primeira-Secretária; e Vereador </w:t>
      </w:r>
      <w:r>
        <w:rPr>
          <w:rFonts w:cs="Arial" w:ascii="Arial" w:hAnsi="Arial"/>
        </w:rPr>
        <w:t xml:space="preserve">Francisco Pedro de Carvalho – Tião do Preto, eleito </w:t>
      </w:r>
      <w:r>
        <w:rPr>
          <w:rFonts w:cs="Arial" w:ascii="Arial" w:hAnsi="Arial"/>
          <w:bCs/>
        </w:rPr>
        <w:t xml:space="preserve">Segundo-Secretário. </w:t>
      </w:r>
      <w:r>
        <w:rPr>
          <w:rFonts w:cs="Arial" w:ascii="Arial" w:hAnsi="Arial"/>
        </w:rPr>
        <w:t xml:space="preserve">O Presiden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Juarez Eufrásio de Carvalho – Juarez Carvalho, declarou empossada a Mesa Diretora para o ano de 2021 (dois mil e vinte e um), desejando a todos uma profícua administração junto ao Poder Legislativo e à comunidade formiguense. Após declarados empossados os membros da Mesa Diretora de 2021 (dois mil e vinte e um), todos os vereadores retomaram seus assentos. Posteriormente, em continuidade aos trabalhos, o Presidente declarou empossada a 19ª (décima nona) Legislatura, correspondente aos anos 2021 (dois mil e vinte e um), 2022 (dois mil e vinte e dois), 2023 (dois mil e vinte e três) e 2024 (dois mil e vinte e quatro). A seguir, se pronunciaram os vereadores: Marcelo Fernandes de Oliveira – Marcelo Fernandes - Vice-Presidente eleito, Joice Alvarenga Borges Carvalho – Joice Alvarenga - Primeira-Secretária eleita, Francisco Pedro de Carvalho – Tião do Preto – Segundo-Secretário eleito, Cid Corrêa Mesquita – Cid Corrêa, Flávio Santos do Couto – Flávio Couto, Juarez Eufrásio de Carvalho – Juarez Carvalho, José Geraldo da Cunha – Cabo Cunha, Luciano Márcio de Oliveira – Luciano do Gás, Luiz Carlos Estevão – Luiz Carlos Tocão e Flávio Martins da Silva – Flávio Martins. Retomando a palavra o Presidente eleito Vereador Flávio Martins da Silva – Flávio Martins, convocou os demais edis para, em cumprimento à Lei Orgânica, dar posse ao Excelentíssimo Sr. Eugênio Vilela Júnior ao cargo de Prefeito do Município de Formiga e à Excelentíssima Sra. Adriana Costa Prado de Oliveira ao cargo de Vice-Prefeita, em Sessão Extraordinária a realizar-se no Plenário desta Casa Legislativa, em sete de janeiro de dois mil e vinte um, às dezenove horas, ficando o Senhor Prefeito e a Sra. Vice-Prefeita já cientificados da referida Sessão, haja vista que os mesmos se encontravam no plenário. Ainda, convidou os vereadores para a primeira Reunião Ordinária da Câmara Municipal de Formiga, a realizar-se no dia 8 (oito) de fevereiro de 2021 (dois mil e vinte e um), às 19 (dezenove) horas, no Plenário desta Casa Legislativa. P</w:t>
      </w:r>
      <w:r>
        <w:rPr>
          <w:rFonts w:cs="Arial" w:ascii="Arial" w:hAnsi="Arial"/>
          <w:bCs/>
        </w:rPr>
        <w:t xml:space="preserve">or derradeiro, o Presidente </w:t>
      </w:r>
      <w:r>
        <w:rPr>
          <w:rFonts w:cs="Arial" w:ascii="Arial" w:hAnsi="Arial"/>
        </w:rPr>
        <w:t>eleito</w:t>
      </w:r>
      <w:r>
        <w:rPr>
          <w:rFonts w:cs="Arial" w:ascii="Arial" w:hAnsi="Arial"/>
          <w:bCs/>
        </w:rPr>
        <w:t xml:space="preserve"> da Câmara Municipal de Formiga </w:t>
      </w:r>
      <w:r>
        <w:rPr>
          <w:rFonts w:cs="Arial" w:ascii="Arial" w:hAnsi="Arial"/>
        </w:rPr>
        <w:t>Vereador Flávio Martins da Silva – Flávio Martin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gradeceu a todos que prestigiaram a sessão, acompanhando a transmissão através dos canais no youtube e facebook. Feito isso, declarou oficialmente encerrada a sessão e como último ato suspendeu a presente reunião, pelo tempo necessário para a confecção da ata, que deve ser aprovada nesta sessão. Retomando os trabalhos, solicitou à Secretária da Mesa Diretora que procedesse à leitura da a</w:t>
      </w:r>
      <w:r>
        <w:rPr>
          <w:rFonts w:cs="Arial" w:ascii="Arial" w:hAnsi="Arial"/>
          <w:bCs/>
        </w:rPr>
        <w:t>ta da presente Reunião Especial. Após lida e apreciada, a ata foi aprovada e assinada pelos vereadores presentes. Sala de Sessões da Câmara Municipal de Formiga, aos seis dias do mês de janeiro do ano de dois mil e vinte e um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84"/>
      </w:tblGrid>
      <w:tr>
        <w:trPr>
          <w:trHeight w:val="567" w:hRule="exac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 Corrêa Mesqui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 Corrêa - PS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Geraldo da Cunh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Cunha - DEM</w:t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o Martins da Sil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o Martins - DE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rez Eufrásio de Carvalh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arez Carvalho - PTB </w:t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o Santos do Cou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o Couto - S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Márcio de Oliv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do Gás - CIDADANIA</w:t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Pedro de Carvalh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ão do Preto - PS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Estev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Tocão - PSB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ce Alvarenga Borges Carvalh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ce Alvarenga - P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Fernand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Fernandes - D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- e-mail: secretaria@camara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object w:dxaOrig="10438" w:dyaOrig="112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pt;margin-top:-12.55pt;width:58.1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71112" r:id="rId1"/>
      </w:object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SubttuloChar">
    <w:name w:val="Subtítulo Char"/>
    <w:qFormat/>
    <w:rPr>
      <w:b/>
      <w:sz w:val="24"/>
    </w:rPr>
  </w:style>
  <w:style w:type="character" w:styleId="RecuodecorpodetextoChar">
    <w:name w:val="Recuo de corpo de texto Char"/>
    <w:qFormat/>
    <w:rPr>
      <w:b/>
      <w:bCs/>
      <w:i/>
      <w:i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lockQuotation">
    <w:name w:val="Block Quotation"/>
    <w:basedOn w:val="Normal"/>
    <w:qFormat/>
    <w:pPr>
      <w:widowControl w:val="false"/>
      <w:ind w:left="3402" w:right="-658" w:hanging="0"/>
      <w:jc w:val="both"/>
    </w:pPr>
    <w:rPr>
      <w:rFonts w:eastAsia="MS Mincho;ＭＳ 明朝"/>
      <w:szCs w:val="20"/>
    </w:rPr>
  </w:style>
  <w:style w:type="paragraph" w:styleId="Norma">
    <w:name w:val="Norma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WWCorpodetexto2">
    <w:name w:val="WW-Corpo de texto 2"/>
    <w:basedOn w:val="Normal"/>
    <w:qFormat/>
    <w:pPr>
      <w:tabs>
        <w:tab w:val="clear" w:pos="709"/>
        <w:tab w:val="left" w:pos="851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Textoembloco">
    <w:name w:val="Texto em bloco"/>
    <w:basedOn w:val="Normal"/>
    <w:qFormat/>
    <w:pPr>
      <w:spacing w:lineRule="atLeast" w:line="270"/>
      <w:ind w:left="539" w:right="17" w:firstLine="708"/>
    </w:pPr>
    <w:rPr>
      <w:rFonts w:ascii="Arial" w:hAnsi="Arial" w:cs="Arial"/>
      <w:sz w:val="22"/>
      <w:szCs w:val="20"/>
    </w:rPr>
  </w:style>
  <w:style w:type="paragraph" w:styleId="Yiv917100936msonormal">
    <w:name w:val="yiv917100936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3:32:00Z</dcterms:created>
  <dc:creator>dmartins</dc:creator>
  <dc:description/>
  <cp:keywords/>
  <dc:language>en-US</dc:language>
  <cp:lastModifiedBy>carla_secretaria</cp:lastModifiedBy>
  <cp:lastPrinted>2021-01-06T20:32:00Z</cp:lastPrinted>
  <dcterms:modified xsi:type="dcterms:W3CDTF">2021-01-06T23:38:00Z</dcterms:modified>
  <cp:revision>3</cp:revision>
  <dc:subject/>
  <dc:title>Considerando as incumbências do Órgão Central de Controle Interno da Prefeitura Municipal de Passos, analisamos os atos de rep</dc:title>
</cp:coreProperties>
</file>