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TO DE RATIFICAÇÃO DE INEXIGIBILIDADE DE LICITAÇÃO - </w:t>
      </w:r>
      <w:bookmarkStart w:id="0" w:name="_Hlk147308231"/>
      <w:r>
        <w:rPr/>
        <w:t xml:space="preserve">No cumprimento da </w:t>
      </w:r>
      <w:r>
        <w:rPr>
          <w:rFonts w:cs="Calibri"/>
        </w:rPr>
        <w:t xml:space="preserve">alínea F do inciso III do </w:t>
      </w:r>
      <w:r>
        <w:rPr/>
        <w:t xml:space="preserve">Art. 74 da Lei Federal 14.133/2021, e com vistas às justificativas técnicas e jurídicas, contidas no </w:t>
      </w:r>
      <w:r>
        <w:rPr>
          <w:b/>
        </w:rPr>
        <w:t>Processo Administrativo nº 026/2025, Inexigibilidade nº 008/2025</w:t>
      </w:r>
      <w:r>
        <w:rPr/>
        <w:t>, RATIFICO a INEXIGIBILIDADE DE LICITAÇÃO para a contratação direta da empresa INSTITUTO BRASILEIRO DE DIREITO DE FAMÍLIA - IBDFAM</w:t>
      </w:r>
      <w:r>
        <w:rPr>
          <w:rFonts w:cs="Calibri"/>
        </w:rPr>
        <w:t xml:space="preserve">, CNPJ: 02.571.616/0001-48 </w:t>
      </w:r>
      <w:r>
        <w:rPr/>
        <w:t>qualificada para prestação de serviços técnicos educacionais à Câmara Municipal de Formiga, relativo à realização de treinamento e aperfeiçoamento de pessoal. Para a referida contratação a Câmara Municipal de Formiga pagará um valor de R$ 600,00 (seiscentos reais)</w:t>
      </w:r>
      <w:bookmarkEnd w:id="0"/>
      <w:r>
        <w:rPr/>
        <w:t xml:space="preserve">. Formiga, 28 de abril de 2025. </w:t>
      </w:r>
      <w:r>
        <w:rPr>
          <w:b/>
          <w:bCs/>
        </w:rPr>
        <w:t>Flávio Martins da Silva - Presidente da Câmara Municipal De Formi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-6.6pt;margin-top:0pt;width:445.05pt;height:79.85pt" coordorigin="-132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70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-132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7744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1:00Z</dcterms:created>
  <dc:creator>dmartins</dc:creator>
  <dc:description/>
  <cp:keywords/>
  <dc:language>en-US</dc:language>
  <cp:lastModifiedBy>User</cp:lastModifiedBy>
  <cp:lastPrinted>2024-10-02T11:28:00Z</cp:lastPrinted>
  <dcterms:modified xsi:type="dcterms:W3CDTF">2025-04-22T11:32:00Z</dcterms:modified>
  <cp:revision>65</cp:revision>
  <dc:subject/>
  <dc:title>Considerando as incumbências do Órgão Central de Controle Interno da Prefeitura Municipal de Passos, analisamos os atos de rep</dc:title>
</cp:coreProperties>
</file>