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ATO DE RATIFICAÇÃO DE INEXIGIBILIDADE DE LICITAÇÃO- </w:t>
      </w:r>
      <w:r>
        <w:rPr/>
        <w:t xml:space="preserve">No cumprimento do Art. 74 da Lei Federal 14.133/2021 e suas alterações, e com vistas às justificativas técnicas e jurídicas, contidas no </w:t>
      </w:r>
      <w:r>
        <w:rPr>
          <w:b/>
        </w:rPr>
        <w:t>Processo Administrativo nº 033/2025, Inexigibilidade nº 009/2025</w:t>
      </w:r>
      <w:r>
        <w:rPr/>
        <w:t xml:space="preserve">, RATIFICO a INEXIGIBILIDADE DE LICITAÇÃO nº 009/2025 para a contratação direta, por inexigibilidade de licitação, </w:t>
      </w:r>
      <w:r>
        <w:rPr>
          <w:rFonts w:cs="Arial"/>
        </w:rPr>
        <w:t xml:space="preserve">com objeto: Locação de imóvel - Salão para realização de Sessão Solene para entrega de Títulos e Medalhas da Câmara Municipal de Formiga, no dia 11/06/2025 com início às 19h. Salão locado é o de propriedade da empresa </w:t>
      </w:r>
      <w:r>
        <w:rPr>
          <w:rFonts w:cs="Arial"/>
          <w:b/>
          <w:bCs/>
        </w:rPr>
        <w:t>CÂMARA DE DIRIGENTES LOGISTAS DE FORMIGA – CDL CNPJ Nº 00.519.878/0001-38</w:t>
      </w:r>
      <w:r>
        <w:rPr>
          <w:rFonts w:cs="Arial"/>
          <w:b/>
          <w:bCs/>
          <w:color w:val="2D3135"/>
          <w:shd w:fill="FFFFFF" w:val="clear"/>
        </w:rPr>
        <w:t xml:space="preserve">, </w:t>
      </w:r>
      <w:r>
        <w:rPr>
          <w:rFonts w:cs="Arial"/>
        </w:rPr>
        <w:t>localizado na Avenida Mauro Leite Praça, 715 – São Geraldo. Para a referida contratação esta Casa Legislativa pagará um valor de R$ 3.300,00 (três mil e trezentos reais)</w:t>
      </w:r>
      <w:bookmarkStart w:id="0" w:name="_Hlk147308231"/>
      <w:r>
        <w:rPr/>
        <w:t>.</w:t>
      </w:r>
      <w:bookmarkEnd w:id="0"/>
      <w:r>
        <w:rPr/>
        <w:t xml:space="preserve"> Formiga, 20 de maio de 2025. </w:t>
      </w:r>
      <w:r>
        <w:rPr>
          <w:b/>
          <w:bCs/>
        </w:rPr>
        <w:t>Flavio Martins da Silva - Presidente da Câmara Municipal De Formig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6.6pt;margin-top:0pt;width:445.05pt;height:79.85pt" coordorigin="-132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70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132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744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User</cp:lastModifiedBy>
  <cp:lastPrinted>2025-03-12T06:46:00Z</cp:lastPrinted>
  <dcterms:modified xsi:type="dcterms:W3CDTF">2025-05-16T14:15:00Z</dcterms:modified>
  <cp:revision>61</cp:revision>
  <dc:subject/>
  <dc:title>Considerando as incumbências do Órgão Central de Controle Interno da Prefeitura Municipal de Passos, analisamos os atos de rep</dc:title>
</cp:coreProperties>
</file>