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ATO DE RATIFICAÇÃO DE INEXIGIBILIDADE DE LICITAÇÃO- </w:t>
      </w:r>
      <w:r>
        <w:rPr/>
        <w:t xml:space="preserve">No cumprimento do Art. 74 da Lei Federal 14.133/2021 e suas alterações, e com vistas às justificativas técnicas e jurídicas, contidas no </w:t>
      </w:r>
      <w:r>
        <w:rPr>
          <w:b/>
        </w:rPr>
        <w:t>Processo Administrativo nº 034/2025, Inexigibilidade nº 010/2025</w:t>
      </w:r>
      <w:r>
        <w:rPr/>
        <w:t xml:space="preserve">, RATIFICO a INEXIGIBILIDADE DE LICITAÇÃO nº 010/2025 para a contratação direta, por inexigibilidade de licitação, da empresa PLENUM GESTÃO LTDA, CNPJ 41.209.777/0001-48, empresa qualificada para prestação de serviços técnicos educacionais à Câmara Municipal de Formiga, relativo à realização de treinamento e aperfeiçoamento NO SEMINÁRIO COMUNICAÇÃO PÚBLICA PARA MANDATOS, dos servidores </w:t>
      </w:r>
      <w:r>
        <w:rPr>
          <w:rFonts w:cs="Calibri"/>
        </w:rPr>
        <w:t>Luciene Morais Teixeira, Bruna Felix Borges, Gislene Maria Pinto, Joe Bazilio Costa, Kelvin Mardem Guimaraes Cardoso, Micaely Alzira de Oliveira, Vinicius Araujo Ferreira e Marcelo Pereira Ramos</w:t>
      </w:r>
      <w:r>
        <w:rPr/>
        <w:t xml:space="preserve">. Para </w:t>
      </w:r>
      <w:bookmarkStart w:id="0" w:name="_Hlk147308231"/>
      <w:r>
        <w:rPr/>
        <w:t>a referida contratação a Câmara Municipal de Formiga pagará um valor de R$ 1.290,00 (mil, duzentos e noventa reais) por inscrição, perfazendo um valor total de R$ 10.320,00 (dez mil, trezentos e vinte reais).</w:t>
      </w:r>
      <w:bookmarkEnd w:id="0"/>
      <w:r>
        <w:rPr/>
        <w:t xml:space="preserve"> Formiga, 20 de maio de 2025. </w:t>
      </w:r>
      <w:r>
        <w:rPr>
          <w:b/>
          <w:bCs/>
        </w:rPr>
        <w:t>Flavio Martins da Silva - Presidente da Câmara Municipal De Formig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6.6pt;margin-top:0pt;width:445.05pt;height:79.85pt" coordorigin="-132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70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132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744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User</cp:lastModifiedBy>
  <cp:lastPrinted>2025-03-12T06:46:00Z</cp:lastPrinted>
  <dcterms:modified xsi:type="dcterms:W3CDTF">2025-05-20T14:13:00Z</dcterms:modified>
  <cp:revision>62</cp:revision>
  <dc:subject/>
  <dc:title>Considerando as incumbências do Órgão Central de Controle Interno da Prefeitura Municipal de Passos, analisamos os atos de rep</dc:title>
</cp:coreProperties>
</file>